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6"/>
          <w:szCs w:val="26"/>
        </w:rPr>
        <w:t>Zápisnica ŠTK - SZTPŠ zo dňa 3.decembra 2016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rútocká 8, Bratislava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6"/>
          <w:szCs w:val="26"/>
        </w:rPr>
        <w:t>Bod: 1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Voľba nového člena ŠTK: M.Gabko sa na vlastnú žiadosť vzdal členstva v ŠTK a namiesto neho bol zvolený za člena ŠTK R. Ďurkovič. Pri ŠTK ostáva ako reprezentačný tréner bez možnosti hlasovania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od:2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ŠTK + repre.tréner na rok 2017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Predseda ŠTK: P.Král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Členovia: J.Blažek, M.Grega, D.Hamšík, R.Ďurkovič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Reprezentačný  tréner: M.Gabko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6"/>
          <w:szCs w:val="26"/>
        </w:rPr>
        <w:t>Bod: 3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Ligové turnaje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5. 2., 1. kolo – BC 1, ŠZS Nevädzová 3 Bratislava, organizátori: OMD v SR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4. 3., 1. kolo – BC 2, ŠZS Nevädzová 3 Bratislava, organizátor: ŠK Altius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11.  3. , 1. kolo – BC 4, ŠZS Nevädzová 3 Bratislava, organizátor: OMD v SR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8. 3., 1. kolo – BC 3, ŠZS Nevädzová 3 Bratislava, organizátor: ŠK Altius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5. 3., 2. kolo – BC 4, ŠZS Nevädzová 3 Bratislava, organizátor: OMD v SR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4., 2. kolo – BC 1, ŠZS Nevädzová 3 Bratislava, organizátor: ŠK Altius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8. 4., 2. kolo – BC 2, ŠZS Nevädzová 3 Bratislava, organizátor: ŠK Altius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4., 2. kolo – BC 3, Turie, OMD v SR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. 5., 3. kolo - BC 1, Prešov, organizátor: ZOM Prešov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. 5., 3. kolo - BC 2, Prešov, organizátor: ZOM Prešov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1. 5., 3. kolo - BC 3, Prešov, organizátor: ZOM Prešov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1. 5., 3. kolo - BC 4, Prešov, organizátor: ZOM Prešov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. 4. , Majstrovstvá SR Páry/Tímy, Hala FTVŠ Prof. Rovného, Bratislava, organizátor: OMD v SR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10. 6., Majstrovstvá SR Jednotlivci – Bocci Tatra cup, Liptovský Ján, organizátor: ZOM Prešov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11. – 13. 6., Boccia Tatra cup – medzinárodný, Liptovský Ján, organizátor: ZOM Prešov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occia Masters – Šamorín (neurčený termín)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6"/>
          <w:szCs w:val="26"/>
        </w:rPr>
        <w:t xml:space="preserve">Bod: 4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Návrh reprezentácií na rok 2017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Repre. A: Král, Baláži, Nagy, Ďurdinová, Mezík, Andrejčík, Balcová, Ďurkovič, Strehársky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Repre.B : Benčat, Griač, Kurilák, Dančo, Minarech, Klohna, Burianek, Roštašová, Burián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Repre.C: Opát, Novota, Škvarnová, Smolková, Prášil, Mihová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V prípade zaklasifikovania ženy kat:BC1alebo BC2 bude automaticky zaradená do repre.B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6"/>
          <w:szCs w:val="26"/>
        </w:rPr>
        <w:t>Bod: 5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Štk schválilo zmeny v počte kvalifikovaných hráčov pre tieto turnaje: M SR jednotlivcov: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BC1 – 6, BC2 – 8, BC3 – 6, BC4 – 8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ajstrovstvá SR Páry a Tímy 2017 budú otvorené pre zahraničných hráčov. Limit zo Slovenska: P-BC3 : 4 (celkovo max 6), P-BC4: 4 (celkovo max 8), T-4 (celkovo max 8)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Boccia Masters: BC1 – 6, BC2 – 8, BC3 – 6, BC4 – 8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od: 6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Štk navrhlo sztpš aby pri klasifikácii nových hráčov boli cestovné náklady hradené cez SZTPŠ. Úhrada za hráča prípadné ubytovanie a strava ostáva na uhradení samotného klubu. Maximálny počet klasifikácii za rok 4.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od: 7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Upraviť slovenský rankink tak, že hráčov, ktorí sa v priebehu roka nezúčastnili ani na jednom turnaji budú z neho vyradení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od: 8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 spolupráci s M. Kinčešovou prebehne zaškolenie nových rozhodcov, ktorí budú môcť rozhodovať národné turnaje. Termín školenia: 28.1. Prihlášky sa môžu posielať do 16.1., na adresu: blazek@omdvsr.sk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od: 9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a preplatenie odmeny pre rozhodcov sú od nich potrebné tieto údaje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eno, adresa, číslo ob.p., číslo účtu s IBAN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od: 10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hraničné  turnaje v roku 2017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Europen Open, Saint Cugat – 13 - 20. 4., Španielsko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M ČR, Praha - 2. - 4. 6.   (zatiaľ neoficiálne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Majstrovstvá Európy, Povoa - 14 - 27. 6., Portugalsko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Europen Open, Poznaň – 5 - 10. 7., Poľsko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Europen World Open, Sevilla – 31. 7. - 7. 8., Španielsko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American Wold Open, Kansas -  22. - 29. 9., US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>Asian World Open, Bangkok – 2. - 11. 10., Thajsk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4:00Z</dcterms:created>
  <dc:creator>Pavel</dc:creator>
  <dc:description/>
  <cp:keywords/>
  <dc:language>en-US</dc:language>
  <cp:lastModifiedBy>blazek</cp:lastModifiedBy>
  <dcterms:modified xsi:type="dcterms:W3CDTF">2016-12-22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